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7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енного общеобразовательного учреждения Ханты-Мансийского района "Основная общеобразовательная школа д. Белогорье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асумовой Ралии Салахутдиновы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Магасумова Ралия Салахутдинова, являясь директором муниципального казенного общеобразовательного учреждения Ханты-Мансийского района "Основная общеобразовательная школа д. Белогорье" и исполняя свои обязанности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агасум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казенного общеобразовательного учреждения Ханты-Мансийского района "Основная общеобразовательная школа д. Белогорье" Магасумова Ралия Салахутдинов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агасумова Ралия Салахутдинова 30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гасумовой совершении вышеуказанных действий подтверждается исследованными судом: протоколом об административном правонарушении 027S18250000593; акт № 027S18250000593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Основная общеобразовательная школа д. Белогорье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агасум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асум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енного общеобразовательного учреждения Ханты-Мансийского района "Основная общеобразовательная школа д. Белогорье" Магасумову Ралию Салахутдинов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29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